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6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Бобкова Павла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5.08.2024 года Бобков П.В., по адресу: ***, не уплатил в установленный ст. 32.2 КоАП РФ срок административный штраф в размере 500 рублей, назначенный постановлением №18810586240603068702 от 03.06.2024 года по делу об административном правонарушении, предусмотренном ч.2 ст.12.9 КоАП РФ. В отношении Бобкова П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бков П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обкова П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бкова П.В. в совершении правонарушения подтверждается материалами дела: протоколом от 02.12.2024 года, копией постановления №18810586240603068702 от 03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обкова П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обкова П.В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обковым П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обкова Павл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63 25201 7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